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onie Wa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EYITT REFLECTIVE LOG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83820</wp:posOffset>
                </wp:positionV>
                <wp:extent cx="645477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sk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First CPL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:09/0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2.95pt;mso-wrap-distance-left:9.05pt;mso-wrap-distance-right:9.05pt;mso-wrap-distance-top:0pt;mso-wrap-distance-bottom:0pt;margin-top:6.6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sk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First CPLD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:09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58420</wp:posOffset>
                </wp:positionV>
                <wp:extent cx="6454775" cy="369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369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description of the activity/experience/issue (what, wh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 was the first seminar/ tutorial, was not sure what to expect just very much looking forward to it. I was very inspired and felt a sense that I was taking that next step in my CPD , and also I acknowledge that we as individual practitioners can make a differ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ay Nicky conducted the zoom was particularly good, interesting, informative and gave me a very wide and broad understanding of exactly what it means to taker that next step and qualify as an Early Years tea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thing that stands out to me is how much each person in the group can be a rich and varied resource of ideas and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does not matter, to me, how much experience the students have, if they are given  the opportunities now, they will not be at a great disadvantage, especially if they have some prior learning or experience with transferrable ski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unique qualities and the different starting points, workplaces and qualifications and job roles, gives me that sense of belonging and of pride to be an early years practitio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fortunately, the value of an early Years teacher has not been  put ‘out there’ enough, even self-worth can be low for myself, I see Primary school Teachers money, wage ,esteem and opportunities and they are so lifted up, whereas we YET seem like the poor relations (which is a stereotypical assumption) the phrase is wrong and just used to illustrate how the outside world perceive 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 my world view changed, I am an Early Years Professional because I’m passionate about the under 5’s and have been since the early 1990’s. It has never been the wage, although a decent wage would be nice, it has been the understanding that I can make a difference in young lives, I can care for, build up, and support young children to believe they can , and then hopefully they wi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291pt;mso-wrap-distance-left:9.05pt;mso-wrap-distance-right:9.05pt;mso-wrap-distance-top:0pt;mso-wrap-distance-bottom:0pt;margin-top:4.6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description of the activity/experience/issue (what, wh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 was the first seminar/ tutorial, was not sure what to expect just very much looking forward to it. I was very inspired and felt a sense that I was taking that next step in my CPD , and also I acknowledge that we as individual practitioners can make a differ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way Nicky conducted the zoom was particularly good, interesting, informative and gave me a very wide and broad understanding of exactly what it means to taker that next step and qualify as an Early Years tea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thing that stands out to me is how much each person in the group can be a rich and varied resource of ideas and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does not matter, to me, how much experience the students have, if they are given  the opportunities now, they will not be at a great disadvantage, especially if they have some prior learning or experience with transferrable ski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unique qualities and the different starting points, workplaces and qualifications and job roles, gives me that sense of belonging and of pride to be an early years practition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fortunately, the value of an early Years teacher has not been  put ‘out there’ enough, even self-worth can be low for myself, I see Primary school Teachers money, wage ,esteem and opportunities and they are so lifted up, whereas we YET seem like the poor relations (which is a stereotypical assumption) the phrase is wrong and just used to illustrate how the outside world perceive 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 my world view changed, I am an Early Years Professional because I’m passionate about the under 5’s and have been since the early 1990’s. It has never been the wage, although a decent wage would be nice, it has been the understanding that I can make a difference in young lives, I can care for, build up, and support young children to believe they can , and then hopefully they wi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29540</wp:posOffset>
                </wp:positionV>
                <wp:extent cx="6454775" cy="416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16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flective commentary (so what…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act on my own learning and implications for my future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impact of today is that I will apply myself and learn as much as I can to accomplish the early years teacher  status, Not only do I want to educate young children but educate myself ad continue on my own learning journey. Already I can see how much I don’t know , and this is  after 30 years in the sector, things are always changing and evolving so it is important that I read and learn and influence my workplace; our future generations of those that work with our youngest children should live in a world where the most vulnerable the very young, and the very old are esteemed and celebr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328.15pt;mso-wrap-distance-left:9.05pt;mso-wrap-distance-right:9.05pt;mso-wrap-distance-top:0pt;mso-wrap-distance-bottom:0pt;margin-top:10.2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flective commentary (so what…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act on my own learning and implications for my future prac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 impact of today is that I will apply myself and learn as much as I can to accomplish the early years teacher  status, Not only do I want to educate young children but educate myself ad continue on my own learning journey. Already I can see how much I don’t know , and this is  after 30 years in the sector, things are always changing and evolving so it is important that I read and learn and influence my workplace; our future generations of those that work with our youngest children should live in a world where the most vulnerable the very young, and the very old are esteemed and celebr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1379220" cy="3524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ind w:hanging="284"/>
      <w:rPr/>
    </w:pPr>
    <w:r>
      <w:rPr>
        <w:rFonts w:cs="Arial" w:ascii="Arial" w:hAnsi="Arial"/>
        <w:lang w:val="en-US" w:eastAsia="en-US"/>
      </w:rPr>
      <w:t xml:space="preserve">Name 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4:00Z</dcterms:created>
  <dc:creator>Fiona SCITT</dc:creator>
  <dc:description/>
  <cp:keywords/>
  <dc:language>en-US</dc:language>
  <cp:lastModifiedBy>Melonie Ware</cp:lastModifiedBy>
  <dcterms:modified xsi:type="dcterms:W3CDTF">2020-09-10T01:44:00Z</dcterms:modified>
  <cp:revision>2</cp:revision>
  <dc:subject/>
  <dc:title/>
</cp:coreProperties>
</file>