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EYITT REFLECTIVE 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2065" distB="8890" distL="11430" distR="10160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88265</wp:posOffset>
                </wp:positionV>
                <wp:extent cx="6445885" cy="39751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sk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8.6pt;margin-top:6.95pt;width:507.5pt;height:31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sk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5715" distB="12700" distL="6985" distR="5080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62865</wp:posOffset>
                </wp:positionV>
                <wp:extent cx="6445885" cy="3686810"/>
                <wp:effectExtent l="5715" t="5080" r="4445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36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description of the activity/experience/issue (what, when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8.2pt;margin-top:4.95pt;width:507.5pt;height:290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description of the activity/experience/issue (what, when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0160" distB="12700" distL="13335" distR="8255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ragraph">
                  <wp:posOffset>133985</wp:posOffset>
                </wp:positionV>
                <wp:extent cx="6445885" cy="4158615"/>
                <wp:effectExtent l="5715" t="5715" r="4445" b="444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41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lective commentary (so what…?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act on my own learning and implications for my future pract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7.7pt;margin-top:10.55pt;width:507.5pt;height:327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lective commentary (so what…?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act on my own learning and implications for my future practic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drawing>
        <wp:inline distT="0" distB="0" distL="0" distR="0">
          <wp:extent cx="1381125" cy="35242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hanging="284"/>
      <w:rPr/>
    </w:pPr>
    <w:r>
      <w:rPr>
        <w:rFonts w:cs="Arial" w:ascii="Arial" w:hAnsi="Arial"/>
      </w:rPr>
      <w:t xml:space="preserve">Name 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1b4bbf"/>
    <w:rPr>
      <w:rFonts w:ascii="Times New Roman" w:hAnsi="Times New Roman" w:eastAsia="Times New Roman"/>
    </w:rPr>
  </w:style>
  <w:style w:type="character" w:styleId="FooterChar" w:customStyle="1">
    <w:name w:val="Footer Char"/>
    <w:link w:val="Footer"/>
    <w:uiPriority w:val="99"/>
    <w:qFormat/>
    <w:rsid w:val="001b4bb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4bb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b4bb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6:00Z</dcterms:created>
  <dc:creator>Fiona SCITT</dc:creator>
  <dc:description/>
  <dc:language>en-US</dc:language>
  <cp:lastModifiedBy>Amber Jessop</cp:lastModifiedBy>
  <dcterms:modified xsi:type="dcterms:W3CDTF">2018-09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